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hanging="4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зв’язку з присвоєнням мені медико-соціальною експертною комісією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відка МСЕК від _____ ___________________ 20___ р. № ____________________,</w:t>
        <w:br/>
        <w:t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зумне пристосування у вигляді 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 ___________ 20__ р.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        _____________________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                                 (прізвище, ім’я та по батькові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648 від 18.08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5:00Z</dcterms:created>
  <dc:creator>User</dc:creator>
  <dc:description/>
  <dc:language>en-US</dc:language>
  <cp:lastModifiedBy>User</cp:lastModifiedBy>
  <dcterms:modified xsi:type="dcterms:W3CDTF">2019-04-04T07:55:00Z</dcterms:modified>
  <cp:revision>2</cp:revision>
  <dc:subject/>
  <dc:title>Додаток 3</dc:title>
</cp:coreProperties>
</file>