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684"/>
        <w:gridCol w:w="1196"/>
        <w:gridCol w:w="1800"/>
        <w:gridCol w:w="1440"/>
        <w:gridCol w:w="1150"/>
        <w:gridCol w:w="1910"/>
        <w:gridCol w:w="1172"/>
        <w:gridCol w:w="1348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у, який подав повідомл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ихідний, 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хідни., дата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 знесення зелених насаджен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-ть зелених насаджень запроектованих під знесення (шт.,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знесення зелених насадже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е рішення щодо участі в комісії (так/ні), якщо «ні» зазначити обґрунтув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годжено під знесення зелених насаджен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ова у погодженні знесення зелених насаджень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шт/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шт/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буд» Чернігівської міської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 від 03.01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6/18 від 03.0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 акт від 26.12.1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акт від 27.12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акт від 21.12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ізка гіл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ошкодження еститичного вигляду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Зеленбуд акт від 22.12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о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Чернігівводоканал акт від 22.12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Зеленбуд акт від 19.12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ізка гіл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ошкодження еститичного вигляду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гівське професійне училище акт від 22.12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ізка гіл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ошкодження еститичного вигляду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буд» Чернігівської міської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7 від 22.01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6/154 від 22.01.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Зеленбуд акт від 15.01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о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Основа Буд акт від 08.01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Зеленбуд» Чернігівської міської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 від 17.01.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6/121 від 17.01.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акт від 15.01.19 (2 ш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 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Укртелеком акт від 15.01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УТБ Інжиніринг акт від 21.12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Чернігівводокагнал акт від 04.01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 акт від 17.01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Льотна 43 акт від 04.01.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зелених насаджень не задовіль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ш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ева аварійно-небезпечн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2:00Z</dcterms:created>
  <dc:creator>1</dc:creator>
  <dc:description/>
  <cp:keywords/>
  <dc:language>en-US</dc:language>
  <cp:lastModifiedBy>user</cp:lastModifiedBy>
  <dcterms:modified xsi:type="dcterms:W3CDTF">2019-01-29T09:09:00Z</dcterms:modified>
  <cp:revision>4</cp:revision>
  <dc:subject/>
  <dc:title>Назва органу, який подав повідомлення</dc:title>
</cp:coreProperties>
</file>