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Громадських інспекторів з охорони довкілл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Чернігівської області (станом на січень 2018 р.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010"/>
        <w:gridCol w:w="342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посвідченн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62" w:leader="none"/>
              </w:tabs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монова Ірина Юр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62" w:leader="none"/>
              </w:tabs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8"/>
                <w:szCs w:val="28"/>
              </w:rPr>
            </w:pPr>
            <w:r>
              <w:rPr/>
              <w:t>Ільєнко Юлія Микола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гро Максим 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кітенко Віктор 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еченок Сергій Ві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унік Олег Леонідович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енко Олексій 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3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хута Анатолій Вадим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дко Олег 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4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ремко Михайло 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5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бко Олександр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5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ньковець Василь 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5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ва Ольга Васил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6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робей Сергій Анатол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6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нда Леонід Григ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6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осьмак Артем 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6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ольний Олександр Пет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6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дченко Валерій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7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оненко Валерій 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8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ьвач Олександр 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8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улда Анатолій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8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инковський Сергій 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9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хтій Олександр Серг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en-US"/>
              </w:rPr>
              <w:t>9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тнік Іван 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en-US"/>
              </w:rPr>
              <w:t>10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ук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ець Олександр 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0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баченко Ігор Дем’янович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1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овий Михайло 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1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канов Олександр 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3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альський Костянтин Євге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34</w:t>
            </w:r>
          </w:p>
        </w:tc>
      </w:tr>
      <w:tr>
        <w:trPr>
          <w:trHeight w:val="52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гара Віктор 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4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орський Віталій 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14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овий Євгеній Михай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107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денко Володимир 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 </w:t>
            </w:r>
            <w:r>
              <w:rPr>
                <w:lang w:val="uk-UA"/>
              </w:rPr>
              <w:t>15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108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як Олександр Фед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 </w:t>
            </w:r>
            <w:r>
              <w:rPr>
                <w:lang w:val="uk-UA"/>
              </w:rPr>
              <w:t>15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109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х Андрій 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 </w:t>
            </w:r>
            <w:r>
              <w:rPr>
                <w:lang w:val="uk-UA"/>
              </w:rPr>
              <w:t>15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гильов Олексій 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 </w:t>
            </w:r>
            <w:r>
              <w:rPr>
                <w:lang w:val="uk-UA"/>
              </w:rPr>
              <w:t>15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елдак Ігор Леонід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6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щенко Микола Ів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6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раменко Роман Вітал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6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ль Дмитро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6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ашук Валерій Анатолі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7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сенко Олег Миколай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7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пецько Олександр Владле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7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рмоленко Віктор Григ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7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авченко Олександр 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7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вотяга Ярослав Василь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7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чтар Андрій Григ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8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ороз Вадим Вікторович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8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шей Василь Іванович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82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едорок Володимир Костянтинович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8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раєвський Вадим Вацлавович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8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Яковенко Володимир Миколайович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91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уровейко Павло Володимирович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9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ксимець Олександр Васильович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93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оломахо Галина  Василі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9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ерхуша Олександр Іванович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9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убар Анатолій Михайлович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9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ельникович Сергій Дмитрович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0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дькін Олександр Матвійович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0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узьменко Олексій Віталійович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0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узьменко Віталій Іванович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08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рж Олександр Михайлович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1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ойко В’ячеслав Петрович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1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 Микола Іванович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1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урдеча Василь Олексійович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15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ідзельський Петро Іванович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1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зиль Володимир Іванович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17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урашковський Микола Олександрович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218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ирик Ярослав Миколайович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19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руш Віктор Владиславович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20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єць Максим Борисович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221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жевніков Сергій Олегович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2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онович Сергій Воло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23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077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07:00Z</dcterms:created>
  <dc:creator>1</dc:creator>
  <dc:description/>
  <cp:keywords/>
  <dc:language>en-US</dc:language>
  <cp:lastModifiedBy>1</cp:lastModifiedBy>
  <dcterms:modified xsi:type="dcterms:W3CDTF">2018-01-29T14:26:00Z</dcterms:modified>
  <cp:revision>1</cp:revision>
  <dc:subject/>
  <dc:title>Список Громадських інспекторів з охорони довкілля</dc:title>
</cp:coreProperties>
</file>